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-Service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36003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lve tn 2a, Nõmme linnaosa, 11612 Tallinn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2300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uno Laurso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6208382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tauno.laurson@eservice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iigitee nr.25245 Haabsaare-Saru tee km 5,47-5,5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Haabsaare-Saru tee kaitsevööndis 80m pikkuselt haljasala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uno.laurson@eservic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aablikaitsetoru paigaldus kinnisel meetodil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stalajaama ehi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no.laurson@eservic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7:00Z</dcterms:created>
  <dc:creator>kristjan</dc:creator>
  <dc:description/>
  <cp:keywords/>
  <dc:language>en-US</dc:language>
  <cp:lastModifiedBy>Tauno Laurson</cp:lastModifiedBy>
  <cp:lastPrinted>2013-01-31T08:41:00Z</cp:lastPrinted>
  <dcterms:modified xsi:type="dcterms:W3CDTF">2024-08-29T08:44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